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erialtyp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914"/>
        <w:gridCol w:w="2158"/>
      </w:tblGrid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gtex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rzform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ikiword"/>
                <w:rFonts w:cs="Verdana" w:ascii="Verdana" w:hAnsi="Verdana"/>
              </w:rPr>
              <w:t>LehrerInnen</w:t>
            </w:r>
            <w:r>
              <w:rPr>
                <w:rFonts w:cs="Verdana" w:ascii="Verdana" w:hAnsi="Verdana"/>
              </w:rPr>
              <w:t>-Kommenta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entar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ntergrundinformationen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aktische Hinweis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nweise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ungsartikel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ung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sblatt (Kopiervorlage) mit Lösun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/Lsg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sblatt (Kopiervorlage) ohne Lösun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ungsmaterial (Karteikarte, Klapptest,…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ung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narbeit mit Lösun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/Lsg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enarbeit ohne Lösun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kundun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kundung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text/Arbeitshef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text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s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ner Arbeitsauftrag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öffnet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eraturverweise/Link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wei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ikiword">
    <w:name w:val="wikiwor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09:00Z</dcterms:created>
  <dc:creator>buerger-line</dc:creator>
  <dc:description/>
  <dc:language>en-US</dc:language>
  <cp:lastModifiedBy>buerger-line</cp:lastModifiedBy>
  <dcterms:modified xsi:type="dcterms:W3CDTF">2009-05-24T20:12:00Z</dcterms:modified>
  <cp:revision>1</cp:revision>
  <dc:subject/>
  <dc:title>Materialtypen</dc:title>
</cp:coreProperties>
</file>