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tbl>
      <w:tblPr>
        <w:tblW w:w="1442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362"/>
        <w:gridCol w:w="2362"/>
        <w:gridCol w:w="236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ind w:left="284" w:hanging="284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ha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i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erialty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zessbezogene Kompetenz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hoden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tabs>
                <w:tab w:val="right" w:pos="934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FF66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FF66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1"/>
        <w:rPr/>
      </w:pPr>
      <w:r>
        <w:rPr/>
        <w:t>Inhaltsverzeichnis zur Material-Weiterentwicklung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Ü1"/>
    <w:basedOn w:val="Normal"/>
    <w:qFormat/>
    <w:pPr>
      <w:pBdr>
        <w:bottom w:val="single" w:sz="4" w:space="1" w:color="000000"/>
      </w:pBdr>
      <w:tabs>
        <w:tab w:val="clear" w:pos="425"/>
        <w:tab w:val="clear" w:pos="851"/>
      </w:tabs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425"/>
        <w:tab w:val="clear" w:pos="851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08:00Z</dcterms:created>
  <dc:creator>Daniela Breuer</dc:creator>
  <dc:description/>
  <dc:language>en-US</dc:language>
  <cp:lastModifiedBy>buerger-line</cp:lastModifiedBy>
  <dcterms:modified xsi:type="dcterms:W3CDTF">2009-05-24T20:08:00Z</dcterms:modified>
  <cp:revision>2</cp:revision>
  <dc:subject/>
  <dc:title>Inhalt</dc:title>
</cp:coreProperties>
</file>