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Mindmap als advance organiser (Trigonometrie)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805</wp:posOffset>
            </wp:positionH>
            <wp:positionV relativeFrom="paragraph">
              <wp:posOffset>82550</wp:posOffset>
            </wp:positionV>
            <wp:extent cx="2744470" cy="2526665"/>
            <wp:effectExtent l="0" t="0" r="0" b="0"/>
            <wp:wrapSquare wrapText="bothSides"/>
            <wp:docPr id="1" name="untit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Messung im Gelände – Ziele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126365</wp:posOffset>
            </wp:positionV>
            <wp:extent cx="2557145" cy="1619885"/>
            <wp:effectExtent l="0" t="0" r="0" b="0"/>
            <wp:wrapSquare wrapText="bothSides"/>
            <wp:docPr id="2" name="untit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3695</wp:posOffset>
                </wp:positionH>
                <wp:positionV relativeFrom="paragraph">
                  <wp:posOffset>97790</wp:posOffset>
                </wp:positionV>
                <wp:extent cx="228600" cy="2286000"/>
                <wp:effectExtent l="45720" t="0" r="457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85pt,7.7pt" to="-109.9pt,187.6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805</wp:posOffset>
                </wp:positionH>
                <wp:positionV relativeFrom="paragraph">
                  <wp:posOffset>29210</wp:posOffset>
                </wp:positionV>
                <wp:extent cx="114300" cy="1714500"/>
                <wp:effectExtent l="49530" t="0" r="495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3pt" to="356.1pt,137.2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905</wp:posOffset>
            </wp:positionH>
            <wp:positionV relativeFrom="paragraph">
              <wp:posOffset>83185</wp:posOffset>
            </wp:positionV>
            <wp:extent cx="4991100" cy="1680845"/>
            <wp:effectExtent l="0" t="0" r="0" b="0"/>
            <wp:wrapSquare wrapText="bothSides"/>
            <wp:docPr id="5" name="untit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808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228600" cy="2286000"/>
                <wp:effectExtent l="45720" t="635" r="457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-18.05pt,191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0600</wp:posOffset>
                </wp:positionH>
                <wp:positionV relativeFrom="paragraph">
                  <wp:posOffset>144145</wp:posOffset>
                </wp:positionV>
                <wp:extent cx="13716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pt,11.35pt" to="-270.05pt,110.3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4505</wp:posOffset>
            </wp:positionH>
            <wp:positionV relativeFrom="paragraph">
              <wp:posOffset>60325</wp:posOffset>
            </wp:positionV>
            <wp:extent cx="1573530" cy="1828165"/>
            <wp:effectExtent l="0" t="0" r="0" b="0"/>
            <wp:wrapSquare wrapText="bothSides"/>
            <wp:docPr id="8" name="untit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2720</wp:posOffset>
            </wp:positionH>
            <wp:positionV relativeFrom="paragraph">
              <wp:posOffset>19685</wp:posOffset>
            </wp:positionV>
            <wp:extent cx="1011555" cy="1703705"/>
            <wp:effectExtent l="0" t="0" r="0" b="0"/>
            <wp:wrapSquare wrapText="bothSides"/>
            <wp:docPr id="9" name="theodolit_dt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eodolit_dt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70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4895</wp:posOffset>
            </wp:positionH>
            <wp:positionV relativeFrom="paragraph">
              <wp:posOffset>52705</wp:posOffset>
            </wp:positionV>
            <wp:extent cx="1343660" cy="1174115"/>
            <wp:effectExtent l="0" t="0" r="0" b="0"/>
            <wp:wrapSquare wrapText="bothSides"/>
            <wp:docPr id="10" name="theo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eokle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98425</wp:posOffset>
                </wp:positionV>
                <wp:extent cx="800100" cy="114300"/>
                <wp:effectExtent l="0" t="40640" r="63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75pt" to="65.8pt,16.7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rPr/>
      </w:pPr>
      <w:r>
        <w:rPr/>
        <w:t>Mindmap zur Zusammenfassung</w:t>
        <w:br/>
        <w:t>(Quadratische Funktio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8805</wp:posOffset>
                </wp:positionH>
                <wp:positionV relativeFrom="paragraph">
                  <wp:posOffset>154940</wp:posOffset>
                </wp:positionV>
                <wp:extent cx="6805930" cy="7132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7132320"/>
                          <a:chOff x="0" y="0"/>
                          <a:chExt cx="6805800" cy="7132320"/>
                        </a:xfrm>
                      </wpg:grpSpPr>
                      <wps:wsp>
                        <wps:cNvSpPr/>
                        <wps:spPr>
                          <a:xfrm>
                            <a:off x="5437440" y="4356720"/>
                            <a:ext cx="162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82">
                                <a:moveTo>
                                  <a:pt x="0" y="0"/>
                                </a:moveTo>
                                <a:lnTo>
                                  <a:pt x="256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466344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n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rechn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931920"/>
                            <a:ext cx="137160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 gegeben, in f(x) einsetz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5120640"/>
                            <a:ext cx="137160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 gegeben; aus der Funktionsgleichung x berechn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6400800"/>
                            <a:ext cx="137160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ezialfall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llstellen;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 =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576072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nktions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leichu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649224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rmal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653940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eitel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unkt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840" y="573408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wendung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3082320"/>
                            <a:ext cx="134100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afische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rstellu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822960"/>
                            <a:ext cx="128016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schiedene Typ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9144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unten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öffn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61596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oben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öffn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0"/>
                            <a:ext cx="155448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schoben entlang der x-Ach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2377440"/>
                            <a:ext cx="15544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ezialfall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nittpunkt mit der y-Achse; x 0 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55448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schoben entlang der y-Ach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146304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treckte Parab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914400"/>
                            <a:ext cx="128016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rmal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rab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73736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tauchte Parab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1320" y="118872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te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abel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1828800"/>
                            <a:ext cx="112788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llstell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3320" y="2377440"/>
                            <a:ext cx="164592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nittpunkt mit der y-Ach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3383280"/>
                            <a:ext cx="11887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-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3629160"/>
                            <a:ext cx="155448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liegt genau zwischen den Nullstell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1320" y="4453920"/>
                            <a:ext cx="15544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vertAlign w:val="subscript"/>
                                  <w:rFonts w:ascii="Arial" w:hAnsi="Arial" w:cs="Arial" w:eastAsia="Times New Roman"/>
                                  <w:color w:val="auto"/>
                                  <w:lang w:bidi="ar-SA"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de-DE"/>
                                </w:rPr>
                                <w:t xml:space="preserve"> = -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 xml:space="preserve"> in der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-q-Form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6285240"/>
                            <a:ext cx="353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78">
                                <a:moveTo>
                                  <a:pt x="556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280920"/>
                            <a:ext cx="443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14">
                                <a:moveTo>
                                  <a:pt x="0" y="0"/>
                                </a:moveTo>
                                <a:lnTo>
                                  <a:pt x="699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4746600"/>
                            <a:ext cx="276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85">
                                <a:moveTo>
                                  <a:pt x="435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560480"/>
                            <a:ext cx="135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50">
                                <a:moveTo>
                                  <a:pt x="214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126400"/>
                            <a:ext cx="14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0">
                                <a:moveTo>
                                  <a:pt x="228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131520"/>
                            <a:ext cx="30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8">
                                <a:moveTo>
                                  <a:pt x="0" y="0"/>
                                </a:moveTo>
                                <a:lnTo>
                                  <a:pt x="49" y="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630960"/>
                            <a:ext cx="3898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152">
                                <a:moveTo>
                                  <a:pt x="0" y="0"/>
                                </a:moveTo>
                                <a:lnTo>
                                  <a:pt x="614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386360"/>
                            <a:ext cx="35748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2671">
                                <a:moveTo>
                                  <a:pt x="0" y="2671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636120"/>
                            <a:ext cx="40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92">
                                <a:moveTo>
                                  <a:pt x="64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80920"/>
                            <a:ext cx="244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4">
                                <a:moveTo>
                                  <a:pt x="385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72760"/>
                            <a:ext cx="480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27">
                                <a:moveTo>
                                  <a:pt x="0" y="0"/>
                                </a:moveTo>
                                <a:lnTo>
                                  <a:pt x="756" y="5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26480"/>
                            <a:ext cx="13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0">
                                <a:moveTo>
                                  <a:pt x="0" y="0"/>
                                </a:moveTo>
                                <a:lnTo>
                                  <a:pt x="21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125360"/>
                            <a:ext cx="16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8">
                                <a:moveTo>
                                  <a:pt x="25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057320"/>
                            <a:ext cx="59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">
                                <a:moveTo>
                                  <a:pt x="0" y="0"/>
                                </a:moveTo>
                                <a:lnTo>
                                  <a:pt x="93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8440"/>
                            <a:ext cx="452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57">
                                <a:moveTo>
                                  <a:pt x="0" y="157"/>
                                </a:move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473120"/>
                            <a:ext cx="63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0"/>
                                </a:moveTo>
                                <a:lnTo>
                                  <a:pt x="100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000" y="161928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2061720"/>
                            <a:ext cx="226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29">
                                <a:moveTo>
                                  <a:pt x="0" y="129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392560"/>
                            <a:ext cx="122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9">
                                <a:moveTo>
                                  <a:pt x="0" y="0"/>
                                </a:moveTo>
                                <a:lnTo>
                                  <a:pt x="193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082320"/>
                            <a:ext cx="15393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eitelpunk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253368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320280"/>
                            <a:ext cx="257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6">
                                <a:moveTo>
                                  <a:pt x="0" y="0"/>
                                </a:moveTo>
                                <a:lnTo>
                                  <a:pt x="406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3348360"/>
                            <a:ext cx="49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5">
                                <a:moveTo>
                                  <a:pt x="0" y="0"/>
                                </a:moveTo>
                                <a:lnTo>
                                  <a:pt x="78" y="4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917960"/>
                            <a:ext cx="94356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422">
                                <a:moveTo>
                                  <a:pt x="0" y="0"/>
                                </a:moveTo>
                                <a:lnTo>
                                  <a:pt x="1486" y="1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999320"/>
                            <a:ext cx="50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79">
                                <a:moveTo>
                                  <a:pt x="0" y="0"/>
                                </a:moveTo>
                                <a:lnTo>
                                  <a:pt x="8" y="1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77960"/>
                            <a:ext cx="2170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711">
                                <a:moveTo>
                                  <a:pt x="0" y="711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560320"/>
                            <a:ext cx="52200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927">
                                <a:moveTo>
                                  <a:pt x="0" y="927"/>
                                </a:moveTo>
                                <a:lnTo>
                                  <a:pt x="8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362480"/>
                            <a:ext cx="201168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uadratische Funktion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1821240"/>
                            <a:ext cx="180036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m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nktionsterm zum Graf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12.2pt;width:535.9pt;height:561.6pt" coordorigin="-943,244" coordsize="10718,11232">
                <v:shape id="shape_0" coordsize="256,282" path="m0,0l256,282e" stroked="t" o:allowincell="f" style="position:absolute;left:7620;top:7105;width:25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198;top:7588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en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rech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30;top:6436;width:2159;height:1151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 gegeben, in f(x) einsetz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30;top:8308;width:2159;height:158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 gegeben; aus der Funktionsgleichung x berech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90;top:10324;width:2159;height:1151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ezialfall: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ullstellen;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6;top:9316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nktions-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leich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8;top:10468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rmal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4;top:10542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eitel-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unkt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4;top:9274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wendun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3;top:5098;width:211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afische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rstell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5;top:1540;width:2015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schiedene Ty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5;top:388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unten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öff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1;top:1214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oben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öff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5;top:244;width:2447;height:1151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schoben entlang der x-Ach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97;top:3988;width:2447;height:1727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ezialfall: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nittpunkt mit der y-Achse; x 0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43;top:1108;width:2447;height:1151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schoben entlang der y-Ach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97;top:2548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treckte Par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7;top:1684;width:2015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rmal-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r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5;top:2980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tauchte Par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7;top:2116;width:1871;height:863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te-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ab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3;top:3124;width:1775;height:517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ullstel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5;top:3988;width:2591;height:911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nittpunkt mit der y-Ach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3;top:5572;width:1871;height:479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-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2;top:5959;width:2447;height:1295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liegt genau zwischen den Nullstel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7;top:7258;width:2447;height:1007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Arial" w:hAnsi="Arial" w:cs="Arial" w:eastAsia="Times New Roman"/>
                            <w:color w:val="auto"/>
                            <w:lang w:bidi="ar-SA" w:val="de-DE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vertAlign w:val="subscript"/>
                            <w:rFonts w:ascii="Arial" w:hAnsi="Arial" w:cs="Arial" w:eastAsia="Times New Roman"/>
                            <w:color w:val="auto"/>
                            <w:lang w:bidi="ar-SA" w:val="de-DE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Arial" w:hAnsi="Arial" w:cs="Arial" w:eastAsia="Times New Roman"/>
                            <w:color w:val="auto"/>
                            <w:lang w:bidi="ar-SA" w:val="de-DE"/>
                          </w:rPr>
                          <w:t xml:space="preserve"> = -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 xml:space="preserve"> in der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-q-Form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56,378" path="m556,0l0,378e" stroked="t" o:allowincell="f" style="position:absolute;left:3886;top:10142;width:555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9,414" path="m0,0l699,414e" stroked="t" o:allowincell="f" style="position:absolute;left:5304;top:10135;width:698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85" path="m435,0l0,185e" stroked="t" o:allowincell="f" style="position:absolute;left:3037;top:7719;width:434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250" path="m214,250l0,0e" stroked="t" o:allowincell="f" style="position:absolute;left:1319;top:7426;width:213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50" path="m228,0l0,150e" stroked="t" o:allowincell="f" style="position:absolute;left:1234;top:8317;width:227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428" path="m0,0l49,428e" stroked="t" o:allowincell="f" style="position:absolute;left:664;top:9900;width:48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4,1152" path="m0,0l614,1152e" stroked="t" o:allowincell="f" style="position:absolute;left:4054;top:5962;width:613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3,2671" path="m0,2671l563,0e" stroked="t" o:allowincell="f" style="position:absolute;left:4054;top:2427;width:562;height:26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92" path="m64,0l0,292e" stroked="t" o:allowincell="f" style="position:absolute;left:4378;top:1246;width:6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5,164" path="m385,0l0,164e" stroked="t" o:allowincell="f" style="position:absolute;left:5588;top:1631;width:384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6,527" path="m0,0l756,527e" stroked="t" o:allowincell="f" style="position:absolute;left:3164;top:1146;width:755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300" path="m0,0l21,300e" stroked="t" o:allowincell="f" style="position:absolute;left:2047;top:1388;width:20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,28" path="m257,0l0,28e" stroked="t" o:allowincell="f" style="position:absolute;left:3385;top:2016;width:25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21" path="m0,0l93,21e" stroked="t" o:allowincell="f" style="position:absolute;left:1399;top:1909;width:92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3,157" path="m0,157l713,0e" stroked="t" o:allowincell="f" style="position:absolute;left:929;top:2415;width:712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414" path="m0,0l100,414e" stroked="t" o:allowincell="f" style="position:absolute;left:2196;top:2564;width:99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3,2794" to="7446,3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57,129" path="m0,129l357,0e" stroked="t" o:allowincell="f" style="position:absolute;left:7099;top:3491;width:356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99" path="m0,0l193,199e" stroked="t" o:allowincell="f" style="position:absolute;left:7006;top:4012;width:192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719;top:5098;width:2423;height:437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eitelpun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46,4234" to="7077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6,106" path="m0,0l406,106e" stroked="t" o:allowincell="f" style="position:absolute;left:7982;top:5473;width:40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445" path="m0,0l78,445e" stroked="t" o:allowincell="f" style="position:absolute;left:7240;top:5517;width:77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6,1422" path="m0,0l1486,1422e" stroked="t" o:allowincell="f" style="position:absolute;left:5745;top:7989;width:1485;height:1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179" path="m0,0l8,1179e" stroked="t" o:allowincell="f" style="position:absolute;left:4856;top:8117;width:7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711" path="m0,711l342,0e" stroked="t" o:allowincell="f" style="position:absolute;left:607;top:5721;width:341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2,927" path="m0,927l822,0e" stroked="t" o:allowincell="f" style="position:absolute;left:4337;top:4276;width:821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334;top:7114;width:3167;height:1151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uadratische Funktio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2;top:3112;width:2834;height:1297;mso-wrap-style:square;v-text-anchor:top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m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nktionsterm zum Graf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27305" simplePos="0" locked="0" layoutInCell="0" allowOverlap="1" relativeHeight="5">
                <wp:simplePos x="0" y="0"/>
                <wp:positionH relativeFrom="column">
                  <wp:posOffset>5173980</wp:posOffset>
                </wp:positionH>
                <wp:positionV relativeFrom="paragraph">
                  <wp:posOffset>45085</wp:posOffset>
                </wp:positionV>
                <wp:extent cx="1244600" cy="1963420"/>
                <wp:effectExtent l="0" t="508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96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3092">
                              <a:moveTo>
                                <a:pt x="1014" y="0"/>
                              </a:moveTo>
                              <a:cubicBezTo>
                                <a:pt x="1143" y="338"/>
                                <a:pt x="1960" y="1513"/>
                                <a:pt x="1791" y="2028"/>
                              </a:cubicBezTo>
                              <a:cubicBezTo>
                                <a:pt x="1622" y="2543"/>
                                <a:pt x="373" y="2870"/>
                                <a:pt x="0" y="3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3092" path="m1014,0c1143,338,1960,1513,1791,2028c1622,2543,373,2870,0,3092e" stroked="t" o:allowincell="f" style="position:absolute;margin-left:407.4pt;margin-top:3.55pt;width:97.95pt;height:15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Begriffsnetz zur Begriffserschließung</w:t>
        <w:br/>
        <w:t>(Binomialverteilungsform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81915</wp:posOffset>
                </wp:positionV>
                <wp:extent cx="6126480" cy="3783330"/>
                <wp:effectExtent l="8699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783240"/>
                          <a:chOff x="0" y="0"/>
                          <a:chExt cx="6126480" cy="3783240"/>
                        </a:xfrm>
                      </wpg:grpSpPr>
                      <wps:wsp>
                        <wps:cNvSpPr/>
                        <wps:spPr>
                          <a:xfrm>
                            <a:off x="232560" y="955080"/>
                            <a:ext cx="600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03" y="10800"/>
                                </a:moveTo>
                                <a:lnTo>
                                  <a:pt x="22903" y="10800"/>
                                </a:lnTo>
                                <a:lnTo>
                                  <a:pt x="22903" y="22278"/>
                                </a:lnTo>
                                <a:lnTo>
                                  <a:pt x="7657" y="543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eine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dize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899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69" y="10800"/>
                                </a:moveTo>
                                <a:lnTo>
                                  <a:pt x="22469" y="10800"/>
                                </a:lnTo>
                                <a:lnTo>
                                  <a:pt x="22469" y="24226"/>
                                </a:lnTo>
                                <a:lnTo>
                                  <a:pt x="7927" y="996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ammer;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prochen "von"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577080"/>
                            <a:ext cx="600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03" y="10800"/>
                                </a:moveTo>
                                <a:lnTo>
                                  <a:pt x="22903" y="10800"/>
                                </a:lnTo>
                                <a:lnTo>
                                  <a:pt x="22903" y="24141"/>
                                </a:lnTo>
                                <a:lnTo>
                                  <a:pt x="9097" y="99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eines k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366480"/>
                            <a:ext cx="97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04" y="10800"/>
                                </a:moveTo>
                                <a:lnTo>
                                  <a:pt x="22404" y="10800"/>
                                </a:lnTo>
                                <a:lnTo>
                                  <a:pt x="22404" y="21685"/>
                                </a:lnTo>
                                <a:lnTo>
                                  <a:pt x="13854" y="513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hne Bruchstrich;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prochen "über"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32840"/>
                            <a:ext cx="89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69" y="10800"/>
                                </a:moveTo>
                                <a:lnTo>
                                  <a:pt x="22469" y="10800"/>
                                </a:lnTo>
                                <a:lnTo>
                                  <a:pt x="22469" y="21536"/>
                                </a:lnTo>
                                <a:lnTo>
                                  <a:pt x="11859" y="1365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umme beträgt 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343440"/>
                            <a:ext cx="3715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827">
                                <a:moveTo>
                                  <a:pt x="0" y="0"/>
                                </a:moveTo>
                                <a:lnTo>
                                  <a:pt x="585" y="18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864360"/>
                            <a:ext cx="600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03" y="10800"/>
                                </a:moveTo>
                                <a:lnTo>
                                  <a:pt x="22903" y="10800"/>
                                </a:lnTo>
                                <a:lnTo>
                                  <a:pt x="22903" y="20012"/>
                                </a:lnTo>
                                <a:lnTo>
                                  <a:pt x="12069" y="721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 1 - p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327400"/>
                            <a:ext cx="97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04" y="10800"/>
                                </a:moveTo>
                                <a:lnTo>
                                  <a:pt x="22404" y="10800"/>
                                </a:lnTo>
                                <a:lnTo>
                                  <a:pt x="22404" y="-6734"/>
                                </a:lnTo>
                                <a:lnTo>
                                  <a:pt x="11385" y="-257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folgs-WK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einem Versuch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3600"/>
                            <a:ext cx="1080000" cy="539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351"/>
                              <a:gd name="adj5" fmla="val -241060"/>
                              <a:gd name="adj6" fmla="val -3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ahrscheinlichkeit für 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s Ereignis in der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ammer, die folgt.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2386440"/>
                            <a:ext cx="756360" cy="21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4787"/>
                              <a:gd name="adj5" fmla="val -215000"/>
                              <a:gd name="adj6" fmla="val -10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fallsgröß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2787480"/>
                            <a:ext cx="97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04" y="10800"/>
                                </a:moveTo>
                                <a:lnTo>
                                  <a:pt x="22404" y="10800"/>
                                </a:lnTo>
                                <a:lnTo>
                                  <a:pt x="22404" y="-7496"/>
                                </a:lnTo>
                                <a:lnTo>
                                  <a:pt x="17226" y="-575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zahl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Erfolg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2940120"/>
                            <a:ext cx="972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04" y="10800"/>
                                </a:moveTo>
                                <a:lnTo>
                                  <a:pt x="22404" y="10800"/>
                                </a:lnTo>
                                <a:lnTo>
                                  <a:pt x="22404" y="476"/>
                                </a:lnTo>
                                <a:lnTo>
                                  <a:pt x="11569" y="-276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zahl der Pfade im Baumdiagramm mit k Erfolge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32080"/>
                            <a:ext cx="539640" cy="21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6703"/>
                              <a:gd name="adj5" fmla="val 439412"/>
                              <a:gd name="adj6" fmla="val -7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oßes P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70440" y="1061640"/>
                            <a:ext cx="91440" cy="19800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6560 h 1122480"/>
                              <a:gd name="textAreaBottom" fmla="*/ 110592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15"/>
                                  <a:pt x="10800" y="1029"/>
                                </a:cubicBezTo>
                                <a:lnTo>
                                  <a:pt x="10800" y="9660"/>
                                </a:lnTo>
                                <a:cubicBezTo>
                                  <a:pt x="10800" y="10175"/>
                                  <a:pt x="5400" y="10689"/>
                                  <a:pt x="0" y="10689"/>
                                </a:cubicBezTo>
                                <a:cubicBezTo>
                                  <a:pt x="5400" y="10689"/>
                                  <a:pt x="10800" y="11204"/>
                                  <a:pt x="10800" y="11718"/>
                                </a:cubicBezTo>
                                <a:lnTo>
                                  <a:pt x="10800" y="20571"/>
                                </a:lnTo>
                                <a:cubicBezTo>
                                  <a:pt x="10800" y="2108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2235960"/>
                            <a:ext cx="2194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K längs eines Pfades im Baumdiagramm mit k Erfolgen, n - k Misserfolge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000" y="854640"/>
                            <a:ext cx="914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855" y="10800"/>
                                </a:moveTo>
                                <a:lnTo>
                                  <a:pt x="-1350" y="10800"/>
                                </a:lnTo>
                                <a:lnTo>
                                  <a:pt x="-1350" y="31934"/>
                                </a:lnTo>
                                <a:lnTo>
                                  <a:pt x="7650" y="507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sselbe p wie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ne als Index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759040"/>
                            <a:ext cx="914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855" y="10800"/>
                                </a:moveTo>
                                <a:lnTo>
                                  <a:pt x="-1350" y="10800"/>
                                </a:lnTo>
                                <a:lnTo>
                                  <a:pt x="-1350" y="-21939"/>
                                </a:lnTo>
                                <a:lnTo>
                                  <a:pt x="4590" y="-511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zahl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Versuche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47240"/>
                            <a:ext cx="539640" cy="21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6703"/>
                              <a:gd name="adj5" fmla="val 205884"/>
                              <a:gd name="adj6" fmla="val -3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oßes X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6.45pt;width:482.4pt;height:297.95pt" coordorigin="166,129" coordsize="9648,5959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532;top:1633;width:944;height:50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eine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dize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1174;top:129;width:1416;height:50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ammer;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prochen "von"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2931;top:1038;width:944;height:33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eines k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4450;top:706;width:1530;height:50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hne Bruchstrich;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prochen "über"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6214;top:338;width:1416;height:33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umme beträgt n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coordsize="585,1827" path="m0,0l585,1827e" stroked="t" o:allowincell="f" style="position:absolute;left:7679;top:670;width:584;height:1826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fillcolor="white" stroked="t" o:allowincell="f" style="position:absolute;left:7513;top:1490;width:944;height:33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= 1 - p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310;top:3794;width:1530;height:50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folgs-WK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einem Versuch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66;top:5237;width:1700;height:849;mso-wrap-style:square;v-text-anchor:top" type="_x0000_t48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ahrscheinlichkeit für 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s Ereignis in der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ammer, die folgt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2082;top:3887;width:1190;height:339;mso-wrap-style:square;v-text-anchor:top" type="_x0000_t48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fallsgröße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2121;top:4519;width:1530;height:50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zahl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Erfolge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4384;top:4759;width:1530;height:67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zahl der Pfade im Baumdiagramm mit k Erfolgen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176;top:967;width:849;height:339;mso-wrap-style:square;v-text-anchor:top" type="_x0000_t48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oßes P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836;top:1801;width:143;height:3117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8;top:3650;width:3455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K längs eines Pfades im Baumdiagramm mit k Erfolgen, n - k Misserfol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6;top:1475;width:1439;height:50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sselbe p wie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ne als Index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262;top:4474;width:1439;height:509;mso-wrap-style:square;v-text-anchor:top" type="_x0000_t49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zahl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Versuche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  <v:shape id="shape_0" fillcolor="white" stroked="t" o:allowincell="f" style="position:absolute;left:2326;top:1778;width:849;height:339;mso-wrap-style:square;v-text-anchor:top" type="_x0000_t48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oßes X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narrow" startarrowlength="shor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25095</wp:posOffset>
                </wp:positionV>
                <wp:extent cx="914400" cy="215900"/>
                <wp:effectExtent l="41275" t="5080" r="5715" b="131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55" y="10800"/>
                              </a:moveTo>
                              <a:lnTo>
                                <a:pt x="-855" y="10800"/>
                              </a:lnTo>
                              <a:lnTo>
                                <a:pt x="-855" y="35831"/>
                              </a:lnTo>
                              <a:lnTo>
                                <a:pt x="705" y="152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icht vergessen!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9.85pt;width:71.95pt;height:16.95pt;mso-wrap-style:square;v-text-anchor:top" type="_x0000_t49">
                <v:textbox>
                  <w:txbxContent>
                    <w:p>
                      <w:pPr>
                        <w:tabs>
                          <w:tab w:val="left" w:pos="425" w:leader="none"/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icht vergessen!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8"/>
        </w:rPr>
        <w:t>P</w:t>
      </w:r>
      <w:r>
        <w:rPr>
          <w:sz w:val="78"/>
          <w:vertAlign w:val="subscript"/>
        </w:rPr>
        <w:t>n;p</w:t>
      </w:r>
      <w:r>
        <w:rPr>
          <w:sz w:val="78"/>
        </w:rPr>
        <w:t xml:space="preserve"> (X = k) = </w:t>
      </w:r>
      <w:r>
        <w:rPr>
          <w:sz w:val="78"/>
        </w:rPr>
        <w:object w:dxaOrig="1120" w:dyaOrig="2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00pt" filled="f" o:ole="">
            <v:imagedata r:id="rId9" o:title=""/>
          </v:shape>
          <o:OLEObject Type="Embed" ProgID="" ShapeID="ole_rId8" DrawAspect="Content" ObjectID="_511731223" r:id="rId8"/>
        </w:object>
      </w:r>
      <w:r>
        <w:rPr>
          <w:sz w:val="78"/>
        </w:rPr>
        <w:t xml:space="preserve"> · p</w:t>
      </w:r>
      <w:r>
        <w:rPr>
          <w:sz w:val="78"/>
          <w:vertAlign w:val="superscript"/>
        </w:rPr>
        <w:t>k</w:t>
      </w:r>
      <w:r>
        <w:rPr>
          <w:sz w:val="78"/>
        </w:rPr>
        <w:t xml:space="preserve"> · q</w:t>
      </w:r>
      <w:r>
        <w:rPr>
          <w:sz w:val="78"/>
          <w:vertAlign w:val="superscript"/>
        </w:rPr>
        <w:t>n - k</w:t>
      </w:r>
      <w:r>
        <w:rPr>
          <w:sz w:val="78"/>
        </w:rPr>
        <w:t xml:space="preserve"> </w:t>
      </w:r>
    </w:p>
    <w:p>
      <w:pPr>
        <w:pStyle w:val="Normal"/>
        <w:rPr>
          <w:sz w:val="78"/>
        </w:rPr>
      </w:pPr>
      <w:r>
        <w:rPr>
          <w:sz w:val="7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teratur"/>
        <w:jc w:val="left"/>
        <w:rPr/>
      </w:pPr>
      <w:r>
        <w:rPr/>
      </w:r>
    </w:p>
    <w:p>
      <w:pPr>
        <w:pStyle w:val="Literatur"/>
        <w:jc w:val="left"/>
        <w:rPr/>
      </w:pPr>
      <w:r>
        <w:rPr/>
      </w:r>
    </w:p>
    <w:p>
      <w:pPr>
        <w:pStyle w:val="Literatur"/>
        <w:jc w:val="left"/>
        <w:rPr/>
      </w:pPr>
      <w:r>
        <w:rPr/>
      </w:r>
      <w:r>
        <w:br w:type="page"/>
      </w:r>
    </w:p>
    <w:p>
      <w:pPr>
        <w:pStyle w:val="1"/>
        <w:rPr/>
      </w:pPr>
      <w:r>
        <w:rPr/>
        <w:t xml:space="preserve">Mindmap zur Klausurvorbereitung </w:t>
        <w:br/>
        <w:t>(Übergangsproz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45" w:dyaOrig="105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8pt;height:333.1pt" filled="f" o:ole="">
            <v:imagedata r:id="rId11" o:title=""/>
          </v:shape>
          <o:OLEObject Type="Embed" ProgID="" ShapeID="ole_rId10" DrawAspect="Content" ObjectID="_1060463574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Concept map zur Texterschließung</w:t>
      </w:r>
      <w:r>
        <w:rPr>
          <w:vertAlign w:val="superscript"/>
        </w:rPr>
        <w:t>1</w:t>
      </w:r>
      <w:r>
        <w:rPr/>
        <w:br/>
        <w:t>(Rolle der Sprache im Mathematikunterri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95" w:dyaOrig="16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6pt;height:651pt" filled="f" o:ole="">
            <v:imagedata r:id="rId13" o:title=""/>
          </v:shape>
          <o:OLEObject Type="Embed" ProgID="" ShapeID="ole_rId12" DrawAspect="Content" ObjectID="_1689027166" r:id="rId12"/>
        </w:object>
      </w:r>
    </w:p>
    <w:p>
      <w:pPr>
        <w:pStyle w:val="Normal"/>
        <w:rPr/>
      </w:pPr>
      <w:r>
        <w:rPr>
          <w:i/>
          <w:iCs/>
          <w:sz w:val="20"/>
          <w:szCs w:val="16"/>
          <w:vertAlign w:val="superscript"/>
        </w:rPr>
        <w:t>1</w:t>
      </w:r>
      <w:r>
        <w:rPr>
          <w:i/>
          <w:iCs/>
          <w:sz w:val="20"/>
          <w:szCs w:val="16"/>
        </w:rPr>
        <w:t xml:space="preserve"> S.  Hußmann: Umgangssprache – Fachsprache. In: Leuders (Hrsg.), Mathematikdidaktik, Berlin 2003.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5" w:leader="none"/>
        <w:tab w:val="left" w:pos="567" w:leader="none"/>
        <w:tab w:val="left" w:pos="851" w:leader="none"/>
        <w:tab w:val="center" w:pos="9072" w:leader="none"/>
      </w:tabs>
      <w:outlineLvl w:val="6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UE10Zchn">
    <w:name w:val="UE10 Zchn"/>
    <w:basedOn w:val="AbsatzStandardschriftart"/>
    <w:qFormat/>
    <w:rPr>
      <w:rFonts w:ascii="Arial" w:hAnsi="Arial" w:cs="Arial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12f">
    <w:name w:val="UE12f"/>
    <w:basedOn w:val="Normal"/>
    <w:qFormat/>
    <w:pPr/>
    <w:rPr>
      <w:b/>
    </w:rPr>
  </w:style>
  <w:style w:type="paragraph" w:styleId="UE14f">
    <w:name w:val="UE14f"/>
    <w:basedOn w:val="Normal"/>
    <w:qFormat/>
    <w:pPr>
      <w:jc w:val="center"/>
    </w:pPr>
    <w:rPr>
      <w:b/>
      <w:sz w:val="28"/>
    </w:rPr>
  </w:style>
  <w:style w:type="paragraph" w:styleId="AB">
    <w:name w:val="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32"/>
    </w:rPr>
  </w:style>
  <w:style w:type="paragraph" w:styleId="Lsung">
    <w:name w:val="Lösung"/>
    <w:basedOn w:val="Normal"/>
    <w:qFormat/>
    <w:pPr>
      <w:pBdr>
        <w:bottom w:val="single" w:sz="4" w:space="1" w:color="000000"/>
      </w:pBdr>
      <w:jc w:val="center"/>
    </w:pPr>
    <w:rPr>
      <w:b/>
      <w:smallCaps/>
      <w:sz w:val="20"/>
    </w:rPr>
  </w:style>
  <w:style w:type="paragraph" w:styleId="1">
    <w:name w:val="Ü1"/>
    <w:basedOn w:val="Normal"/>
    <w:qFormat/>
    <w:pPr>
      <w:pBdr>
        <w:bottom w:val="single" w:sz="4" w:space="1" w:color="000000"/>
      </w:pBdr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425"/>
        <w:tab w:val="clear" w:pos="851"/>
      </w:tabs>
    </w:pPr>
    <w:rPr/>
  </w:style>
  <w:style w:type="paragraph" w:styleId="Literatur">
    <w:name w:val="Literatur"/>
    <w:basedOn w:val="Normal"/>
    <w:qFormat/>
    <w:pPr>
      <w:jc w:val="right"/>
    </w:pPr>
    <w:rPr>
      <w:rFonts w:ascii="Verdana" w:hAnsi="Verdana" w:cs="Verdana"/>
      <w:i/>
      <w:sz w:val="16"/>
    </w:rPr>
  </w:style>
  <w:style w:type="paragraph" w:styleId="UE10">
    <w:name w:val="UE10"/>
    <w:basedOn w:val="Normal"/>
    <w:qFormat/>
    <w:pPr/>
    <w:rPr>
      <w:sz w:val="20"/>
    </w:rPr>
  </w:style>
  <w:style w:type="paragraph" w:styleId="UE8">
    <w:name w:val="UE8"/>
    <w:basedOn w:val="Normal"/>
    <w:qFormat/>
    <w:pPr>
      <w:jc w:val="center"/>
    </w:pPr>
    <w:rPr>
      <w:sz w:val="16"/>
    </w:rPr>
  </w:style>
  <w:style w:type="paragraph" w:styleId="UEText">
    <w:name w:val="UEText"/>
    <w:basedOn w:val="Normal"/>
    <w:qFormat/>
    <w:pPr>
      <w:jc w:val="both"/>
    </w:pPr>
    <w:rPr>
      <w:rFonts w:ascii="Verdana" w:hAnsi="Verdana" w:cs="Verdana"/>
      <w:b/>
      <w:sz w:val="14"/>
    </w:rPr>
  </w:style>
  <w:style w:type="paragraph" w:styleId="UE9">
    <w:name w:val="UE9"/>
    <w:basedOn w:val="Normal"/>
    <w:qFormat/>
    <w:pPr>
      <w:tabs>
        <w:tab w:val="clear" w:pos="425"/>
        <w:tab w:val="clear" w:pos="851"/>
        <w:tab w:val="left" w:pos="284" w:leader="none"/>
        <w:tab w:val="left" w:pos="567" w:leader="none"/>
      </w:tabs>
      <w:ind w:left="284" w:hanging="284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CS12z">
    <w:name w:val="CS12z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7:00Z</dcterms:created>
  <dc:creator>Dagmar Denter</dc:creator>
  <dc:description/>
  <dc:language>en-US</dc:language>
  <cp:lastModifiedBy>Volker</cp:lastModifiedBy>
  <cp:lastPrinted>2008-08-15T10:12:00Z</cp:lastPrinted>
  <dcterms:modified xsi:type="dcterms:W3CDTF">2009-05-27T15:13:00Z</dcterms:modified>
  <cp:revision>4</cp:revision>
  <dc:subject/>
  <dc:title>Methoden zum Erfassen und Strukturi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